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rPr>
          <w:rFonts w:ascii="Times New Roman" w:hAnsi="Times New Roman" w:cs="Times New Roman"/>
          <w:color w:val="7F7F7F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Утверждаю </w:t>
        <w:tab/>
        <w:tab/>
        <w:tab/>
      </w:r>
    </w:p>
    <w:p>
      <w:pPr>
        <w:pStyle w:val="Style15"/>
        <w:ind w:left="4956" w:hanging="0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Директор СШ с.Изобильное:</w:t>
        <w:tab/>
        <w:tab/>
        <w:t xml:space="preserve">________________А.Самойленко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i/>
          <w:i/>
          <w:color w:val="7F7F7F"/>
          <w:sz w:val="26"/>
          <w:szCs w:val="26"/>
          <w:lang w:val="ru-RU"/>
        </w:rPr>
      </w:pPr>
      <w:r>
        <w:rPr>
          <w:rFonts w:cs="Times New Roman"/>
          <w:b/>
          <w:i/>
          <w:color w:val="7F7F7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color w:val="7F7F7F"/>
          <w:sz w:val="26"/>
          <w:szCs w:val="26"/>
          <w:lang w:val="ru-RU"/>
        </w:rPr>
      </w:pPr>
      <w:r>
        <w:rPr>
          <w:b/>
          <w:i/>
          <w:color w:val="7F7F7F"/>
          <w:sz w:val="26"/>
          <w:szCs w:val="26"/>
          <w:lang w:val="ru-RU"/>
        </w:rPr>
        <w:t>Р А С П И С А Н И Е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выпускных экзаменов на 2017/2018   учебный год по СШ с.Изобильное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75"/>
        <w:gridCol w:w="3118"/>
        <w:gridCol w:w="297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9 «а» клас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с казахским 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9 «б» клас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с русским 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11  клас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с русским языком обуч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b/>
                <w:i/>
                <w:color w:val="7F7F7F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8.05.2018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История Казахстана 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Кауданбаева А.Ш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Сатпаева Г.К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Каушева С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i/>
                <w:i/>
                <w:color w:val="7F7F7F"/>
                <w:sz w:val="22"/>
                <w:szCs w:val="22"/>
                <w:lang w:val="en-US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География 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Исмагамбетов Б.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Попенко Н.П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Алибае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i/>
                <w:i/>
                <w:color w:val="7F7F7F"/>
                <w:sz w:val="22"/>
                <w:szCs w:val="22"/>
                <w:lang w:val="en-US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29.05.2018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right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литература (эссе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Попенко Н.П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Алибаева А.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Антонова О.И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31.05.2018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Русский язык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Попенко Н.П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Алиева А.Н.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Сатпаев К.К.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Казахский язык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Алибаева А.О.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Асаинова Ш.М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Сатпаева Г.К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02.06.2018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География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Экз: Исмагамбетов Б.М.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Кауданбаева А.Ш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Каушева С.О.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Казахский язык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Алибае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Асаинова Ш.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Сатпаева Г.К.     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05.06.2018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Казахский язык и литература (письмен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Сатпаева Г.К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Асаинова Ш.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Алимбето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Русский язык и литература (письмен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Попенко Н.П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Алиева А.Н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Алибае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нач: 9-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right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06.06.2018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лгебра и начала анализа (письмен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Каушева С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Сатпаев К.К.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258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Исмагамбетов Б.М.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258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ab/>
              <w:t>нач: 9-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08.06.2018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лгебра (письмен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Каушева С.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Сатпаев К.К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Султанов С.Б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лгебра (письмен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Каушева С.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Попенко Н.П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Алимбето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  <w:t>09.06.2018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b/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История Казахстана (устно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Экз: Исмагамбетов Б.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>Асс: Кауданбаева А.Ш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Попенко Н.П.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i/>
                <w:i/>
                <w:color w:val="7F7F7F"/>
                <w:sz w:val="22"/>
                <w:szCs w:val="22"/>
                <w:lang w:val="ru-RU"/>
              </w:rPr>
            </w:pPr>
            <w:r>
              <w:rPr>
                <w:i/>
                <w:color w:val="7F7F7F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i/>
                <w:color w:val="7F7F7F"/>
                <w:sz w:val="22"/>
                <w:szCs w:val="22"/>
                <w:lang w:val="ru-RU"/>
              </w:rPr>
              <w:t>нач: 9-0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color w:val="7F7F7F"/>
          <w:sz w:val="28"/>
          <w:szCs w:val="28"/>
          <w:lang w:val="ru-RU"/>
        </w:rPr>
      </w:pPr>
      <w:r>
        <w:rPr>
          <w:i/>
          <w:color w:val="7F7F7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color w:val="7F7F7F"/>
          <w:sz w:val="28"/>
          <w:szCs w:val="28"/>
          <w:lang w:val="ru-RU"/>
        </w:rPr>
      </w:pPr>
      <w:r>
        <w:rPr>
          <w:i/>
          <w:color w:val="7F7F7F"/>
          <w:sz w:val="28"/>
          <w:szCs w:val="28"/>
          <w:lang w:val="ru-RU"/>
        </w:rPr>
        <w:t>Зам. директора по учебной работе:                           Кауданбаева А.Ш.</w:t>
      </w:r>
    </w:p>
    <w:p>
      <w:pPr>
        <w:pStyle w:val="Normal"/>
        <w:tabs>
          <w:tab w:val="clear" w:pos="708"/>
          <w:tab w:val="left" w:pos="1710" w:leader="none"/>
          <w:tab w:val="left" w:pos="10620" w:leader="none"/>
        </w:tabs>
        <w:rPr>
          <w:i/>
          <w:i/>
          <w:color w:val="7F7F7F"/>
          <w:sz w:val="28"/>
          <w:szCs w:val="28"/>
          <w:lang w:val="ru-RU"/>
        </w:rPr>
      </w:pPr>
      <w:r>
        <w:rPr>
          <w:i/>
          <w:color w:val="7F7F7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color w:val="595959"/>
          <w:sz w:val="28"/>
          <w:lang w:val="ru-RU"/>
        </w:rPr>
        <w:tab/>
        <w:t xml:space="preserve">            Утверждаю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  <w:t xml:space="preserve">                                                                                </w:t>
      </w:r>
      <w:r>
        <w:rPr>
          <w:color w:val="595959"/>
          <w:sz w:val="28"/>
          <w:lang w:val="ru-RU"/>
        </w:rPr>
        <w:t xml:space="preserve">Директор СШ с.Изобильное: 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  <w:t xml:space="preserve">                                                                                 </w:t>
      </w:r>
      <w:r>
        <w:rPr>
          <w:color w:val="595959"/>
          <w:sz w:val="28"/>
          <w:lang w:val="ru-RU"/>
        </w:rPr>
        <w:t>__________А.Самойленко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  <w:t>Р А С П И С А Н И Е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  <w:t>консультаций выпускных экзаменов в 9,11 классах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/>
      </w:pPr>
      <w:r>
        <w:rPr>
          <w:color w:val="595959"/>
          <w:sz w:val="28"/>
          <w:lang w:val="ru-RU"/>
        </w:rPr>
        <w:t>по СШ с.Изобильное на 2017/2018 учебный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b/>
          <w:b/>
          <w:color w:val="595959"/>
          <w:sz w:val="28"/>
          <w:lang w:val="ru-RU"/>
        </w:rPr>
      </w:pPr>
      <w:r>
        <w:rPr>
          <w:b/>
          <w:color w:val="595959"/>
          <w:sz w:val="28"/>
          <w:lang w:val="ru-RU"/>
        </w:rPr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2693"/>
        <w:gridCol w:w="923"/>
        <w:gridCol w:w="2693"/>
        <w:gridCol w:w="13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зах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пенко Н.П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пенко Н.П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Сатпаева Г.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4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ушева С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Алибае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Попенко Н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История Казахста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История Казахст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Исмагамбетов Б.М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уданбаева А.Ш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ind w:right="-108" w:hanging="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ожанова Д.З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ind w:right="-108" w:hanging="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Исмагамбетов Б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spacing w:lineRule="auto" w:line="36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b/>
                <w:b/>
                <w:color w:val="595959"/>
                <w:sz w:val="28"/>
                <w:szCs w:val="28"/>
                <w:lang w:val="ru-RU"/>
              </w:rPr>
            </w:pPr>
            <w:r>
              <w:rPr>
                <w:b/>
                <w:color w:val="595959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9А,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ind w:right="-108" w:hanging="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Алибаева А.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ind w:right="-108" w:hanging="0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аушева С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15-0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color w:val="595959"/>
          <w:lang w:val="ru-RU"/>
        </w:rPr>
      </w:pPr>
      <w:r>
        <w:rPr>
          <w:color w:val="595959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>Заместитель директора по учебной работе:                   Кауданбаева А.Ш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</w:r>
    </w:p>
    <w:sectPr>
      <w:type w:val="nextPage"/>
      <w:pgSz w:w="11906" w:h="16838"/>
      <w:pgMar w:left="540" w:right="539" w:gutter="0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4:00Z</dcterms:created>
  <dc:creator>школа изобильный</dc:creator>
  <dc:description/>
  <dc:language>en-US</dc:language>
  <cp:lastModifiedBy>информатика</cp:lastModifiedBy>
  <cp:lastPrinted>2018-04-30T10:08:00Z</cp:lastPrinted>
  <dcterms:modified xsi:type="dcterms:W3CDTF">2018-06-02T03:54:00Z</dcterms:modified>
  <cp:revision>2</cp:revision>
  <dc:subject/>
  <dc:title>II</dc:title>
</cp:coreProperties>
</file>