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10620" w:leader="none"/>
        </w:tabs>
        <w:rPr>
          <w:color w:val="7F7F7F"/>
          <w:sz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color w:val="365F91"/>
          <w:sz w:val="28"/>
          <w:lang w:val="ru-RU"/>
        </w:rPr>
        <w:t xml:space="preserve">                                                      </w:t>
      </w:r>
      <w:r>
        <w:rPr>
          <w:color w:val="7F7F7F"/>
          <w:sz w:val="28"/>
          <w:lang w:val="ru-RU"/>
        </w:rPr>
        <w:t>Утверждаю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7F7F7F"/>
          <w:sz w:val="28"/>
          <w:lang w:val="ru-RU"/>
        </w:rPr>
      </w:pPr>
      <w:r>
        <w:rPr>
          <w:color w:val="7F7F7F"/>
          <w:sz w:val="28"/>
          <w:lang w:val="ru-RU"/>
        </w:rPr>
        <w:t xml:space="preserve">                                                                    </w:t>
      </w:r>
      <w:r>
        <w:rPr>
          <w:color w:val="7F7F7F"/>
          <w:sz w:val="28"/>
          <w:lang w:val="ru-RU"/>
        </w:rPr>
        <w:t>Директор школы:            Самойленко А.И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  <w:t>М Е Р О П Р И Я Т И 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  <w:t>по завершению учебного года, подготовке и проведению экзаменов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color w:val="7F7F7F"/>
        </w:rPr>
      </w:pPr>
      <w:r>
        <w:rPr>
          <w:b/>
          <w:color w:val="7F7F7F"/>
          <w:sz w:val="28"/>
          <w:lang w:val="ru-RU"/>
        </w:rPr>
        <w:t>по СШ с.Изобильное г.Степногорска за 2017/2018 учебный год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00"/>
        <w:gridCol w:w="1356"/>
        <w:gridCol w:w="23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М Е Р О П Р И Я Т И 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 Р О К 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 Т В Е Т С Т 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зучение основных положений Типовых правил итоговой аттестации обучающихся в организациях образования, приказа ОО о завершении 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 учебного год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здание приказа по школе о завершении 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7/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учебного года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оздать комиссию по итоговой аттестации учащихс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оздать комиссию по заполнению свидетельств об окончании основной школы и аттестатов о среднем образован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оздать комиссию по проверке правильности заполнения свидетельств и аттестатов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оздать комиссию для разрешения спорных вопросов по итоговым и экзаменационным оценка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март 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иректор школы, заместители по УВР,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оставить расписание экзаменов, расписание консультац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апрел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ауданбаева А.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Провести в выпускных классах ученические собрания по ознакомлению с «Инструкцией», требованиями об экзаменах и согласовать с учащимися, определить предметы для сдачи экзаменов по выбор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Администрация школ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Провести родительское собрание, классные часы с повесткой «О завершении 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/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 учебного года и проведении экзаменов учащихся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10 мая 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Асаинова Ш.М, кл.рук-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формить экзаменационные уголк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а) в кабинетах, фойе коридо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б) оформить правила приема экзаменов по предмета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Зам.дир по уч.ра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Подготовить календарь «Сколько дней осталось до экзаменов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л.рук 9,11к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Проведение торжественной линейки, посвященной завершению учебного год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25м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Организация и проведение промежуточной аттестации обучающих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26 мая-30 ию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Организация и проведение итоговой государственной аттестации за курс основного среднего и общего средне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июня-10 ию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Во время экзаменов организовать дежурств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май-ию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Зам.директора по уч.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Провести итоговый пед.совет по завершению учебного года и проведению выпускного вече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Анализ завершения 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 учебного года. Подготовка оперативной информации по завершению учебного год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20 ию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Сдача отчета по качеству знаний по учебным предмета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юнь /согласно графика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>
          <w:color w:val="7F7F7F"/>
          <w:sz w:val="28"/>
          <w:lang w:val="ru-RU"/>
        </w:rPr>
        <w:t xml:space="preserve"> </w:t>
      </w:r>
      <w:r>
        <w:rPr>
          <w:color w:val="7F7F7F"/>
          <w:sz w:val="18"/>
          <w:szCs w:val="18"/>
          <w:lang w:val="ru-RU"/>
        </w:rPr>
        <w:t>Исполнитель:Кауданбаева А.Ш</w:t>
      </w:r>
    </w:p>
    <w:sectPr>
      <w:type w:val="nextPage"/>
      <w:pgSz w:w="11906" w:h="16838"/>
      <w:pgMar w:left="540" w:right="539" w:gutter="0" w:header="0" w:top="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6:00Z</dcterms:created>
  <dc:creator>школа изобильный</dc:creator>
  <dc:description/>
  <dc:language>en-US</dc:language>
  <cp:lastModifiedBy>информатика</cp:lastModifiedBy>
  <cp:lastPrinted>2018-04-30T10:08:00Z</cp:lastPrinted>
  <dcterms:modified xsi:type="dcterms:W3CDTF">2018-06-02T03:56:00Z</dcterms:modified>
  <cp:revision>2</cp:revision>
  <dc:subject/>
  <dc:title>II</dc:title>
</cp:coreProperties>
</file>